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7.2018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4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міського голови від 21.03.2018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№ 158-р «Про створення комісії з питань безоплатної передачі нерухомого майна, що розташоване за адресою: м. Мелітополь, </w:t>
      </w:r>
      <w:r>
        <w:rPr>
          <w:b/>
          <w:sz w:val="28"/>
          <w:szCs w:val="28"/>
          <w:lang w:val="ru-RU"/>
        </w:rPr>
        <w:t xml:space="preserve">вул. </w:t>
      </w:r>
      <w:r>
        <w:rPr>
          <w:b/>
          <w:sz w:val="28"/>
          <w:szCs w:val="28"/>
        </w:rPr>
        <w:t>Чернишевського, 37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Керуючись</w:t>
      </w:r>
      <w:r>
        <w:rPr>
          <w:spacing w:val="0"/>
          <w:szCs w:val="28"/>
        </w:rPr>
        <w:t xml:space="preserve"> статтею 42 Закону України «Про місцеве самоврядування в Україні», на </w:t>
      </w:r>
      <w:r>
        <w:rPr>
          <w:spacing w:val="0"/>
          <w:lang w:val="en-US" w:eastAsia="en-US"/>
        </w:rPr>
        <w:t xml:space="preserve">виконання </w:t>
      </w:r>
      <w:r>
        <w:rPr>
          <w:spacing w:val="0"/>
          <w:szCs w:val="28"/>
        </w:rPr>
        <w:t>рішення 20 сесії Запорізької обласної ради</w:t>
        <w:br/>
        <w:t>VІІ скликання від 01.03.2018 № 29, рішення 16 сесії Мелітопольської міської ради Запорізької області VII скликання від 30.09.2016 № 4/15, рішення 31 сесії Мелітопольської міської ради Запорізької області VII скликання від 27.04.2017 № 8/13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ЗОБОВ’ЯЗУЮ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пункту 1 розпорядження міського голов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ід 21.03.2018 № 158-р «Про створення комісії з питань безоплатної передачі нерухомого майна, що розташоване за адресою: м. Мелітополь,</w:t>
      </w:r>
      <w:r>
        <w:rPr>
          <w:sz w:val="28"/>
          <w:szCs w:val="28"/>
          <w:lang w:val="ru-RU"/>
        </w:rPr>
        <w:br/>
        <w:t xml:space="preserve">вул. </w:t>
      </w:r>
      <w:r>
        <w:rPr>
          <w:sz w:val="28"/>
          <w:szCs w:val="28"/>
        </w:rPr>
        <w:t>Чернишевського,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і спільної власності територіальних громад сіл, селищ, міст Запорізької області до комунальної власності територіальної громади м. Мелітополя», а саме: вивести зі складу комісії Станкова Євгена Юрійовича та ввести до складу комісії з приймання-передачі зі спільної власності територіальних громад сіл, селищ, міст Запорізької області до комунальної власності територіальної гром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Мелітополя нерухомого майна, що розташоване за адресою: м. Мелітопол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Чернишевського,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иректора ТОВ «Мелітопольські теплові мережі» Ялсукову Олену Олексіївн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08-09T08:59:00Z</dcterms:modified>
  <cp:revision>53</cp:revision>
  <dc:subject/>
  <dc:title> </dc:title>
</cp:coreProperties>
</file>